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lang w:val="en-US" w:eastAsia="en-US"/>
        </w:rPr>
        <w:t>ПРАЙС - ЛИСТ ИП Веселов С. В.</w:t>
      </w:r>
      <w:r>
        <w:rPr>
          <w:b/>
          <w:lang w:val="en-US" w:eastAsia="en-US"/>
        </w:rPr>
        <w:br/>
        <w:t>ТЕЛЕФОН: +79030558377 - оптовые продажи,  +79108769720- розница</w:t>
        <w:br/>
        <w:t>САЙТ: dveriokna-nn.ru</w:t>
        <w:br/>
        <w:t xml:space="preserve">ПОЧТА: </w:t>
      </w:r>
      <w:hyperlink r:id="rId2">
        <w:r>
          <w:rPr>
            <w:rStyle w:val="InternetLink"/>
            <w:b/>
            <w:lang w:val="en-US" w:eastAsia="en-US"/>
          </w:rPr>
          <w:t>dverioptomnn@gmail.com</w:t>
        </w:r>
      </w:hyperlink>
      <w:r>
        <w:rPr>
          <w:b/>
          <w:lang w:val="en-US" w:eastAsia="en-US"/>
        </w:rPr>
        <w:b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0"/>
        <w:gridCol w:w="709"/>
        <w:gridCol w:w="41"/>
        <w:gridCol w:w="101"/>
        <w:gridCol w:w="850"/>
        <w:gridCol w:w="1276"/>
        <w:gridCol w:w="567"/>
        <w:gridCol w:w="425"/>
        <w:gridCol w:w="41"/>
        <w:gridCol w:w="3928"/>
      </w:tblGrid>
      <w:tr>
        <w:trPr>
          <w:trHeight w:val="34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МПИР ДГ С КОРОБКОЙ</w:t>
            </w:r>
          </w:p>
        </w:tc>
      </w:tr>
      <w:tr>
        <w:trPr>
          <w:trHeight w:val="68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мер (мм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а (руб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то</w:t>
            </w:r>
          </w:p>
        </w:tc>
      </w:tr>
      <w:tr>
        <w:trPr>
          <w:trHeight w:val="759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6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0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7625</wp:posOffset>
                  </wp:positionV>
                  <wp:extent cx="2312670" cy="3474720"/>
                  <wp:effectExtent l="0" t="0" r="0" b="0"/>
                  <wp:wrapTight wrapText="bothSides">
                    <wp:wrapPolygon edited="0">
                      <wp:start x="-102" y="0"/>
                      <wp:lineTo x="-102" y="21530"/>
                      <wp:lineTo x="21600" y="21530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7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8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9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*8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*8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МПИР ДО С КОРОБКОЙ</w:t>
            </w:r>
          </w:p>
        </w:tc>
      </w:tr>
      <w:tr>
        <w:trPr>
          <w:trHeight w:val="13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2225</wp:posOffset>
                  </wp:positionV>
                  <wp:extent cx="2237105" cy="3361055"/>
                  <wp:effectExtent l="0" t="0" r="0" b="0"/>
                  <wp:wrapTight wrapText="bothSides">
                    <wp:wrapPolygon edited="0">
                      <wp:start x="-98" y="0"/>
                      <wp:lineTo x="-98" y="21530"/>
                      <wp:lineTo x="21600" y="21530"/>
                      <wp:lineTo x="21600" y="0"/>
                      <wp:lineTo x="-9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7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8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*9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ФИЛЕНОК С КОРОБКОЙ</w:t>
            </w:r>
          </w:p>
        </w:tc>
      </w:tr>
      <w:tr>
        <w:trPr>
          <w:trHeight w:val="617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300" cy="45961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54" t="2560" r="9428" b="7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3290" cy="44596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445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ВЕРЬ БАННАЯ, МАССИВ СОСНА С КОРОБКОЙ (75)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0*7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margin">
                    <wp:align>center</wp:align>
                  </wp:positionV>
                  <wp:extent cx="2676525" cy="4019550"/>
                  <wp:effectExtent l="0" t="0" r="0" b="0"/>
                  <wp:wrapTight wrapText="bothSides">
                    <wp:wrapPolygon edited="0">
                      <wp:start x="-75" y="0"/>
                      <wp:lineTo x="-75" y="21546"/>
                      <wp:lineTo x="21599" y="21546"/>
                      <wp:lineTo x="21599" y="0"/>
                      <wp:lineTo x="-7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*7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0*7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0*8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8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*6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*8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*7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36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*7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36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*8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0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МЫ ТЕРРАСНЫЕ ОДИНАРНЫЕ ОСТЕКЛЕНЁННЫЕ (размеры под заказ)</w:t>
            </w:r>
          </w:p>
        </w:tc>
      </w:tr>
      <w:tr>
        <w:trPr>
          <w:trHeight w:val="3027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х0,4 - 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х0,5 -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х0,7 -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х0,5 -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х0,5 - 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х0,6 - 170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991235</wp:posOffset>
                  </wp:positionV>
                  <wp:extent cx="3799840" cy="2524125"/>
                  <wp:effectExtent l="0" t="0" r="0" b="0"/>
                  <wp:wrapTight wrapText="bothSides">
                    <wp:wrapPolygon edited="0">
                      <wp:start x="-52" y="0"/>
                      <wp:lineTo x="-52" y="21522"/>
                      <wp:lineTo x="21598" y="21522"/>
                      <wp:lineTo x="21598" y="0"/>
                      <wp:lineTo x="-5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х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х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х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х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х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х1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50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МЫ ОДИНАРНЫЕ ДВОЙНОЕ ОСТЕКЛЕНЕНИЕ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*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0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2395</wp:posOffset>
                  </wp:positionV>
                  <wp:extent cx="3781425" cy="3228975"/>
                  <wp:effectExtent l="0" t="0" r="0" b="0"/>
                  <wp:wrapTight wrapText="bothSides">
                    <wp:wrapPolygon edited="0">
                      <wp:start x="-58" y="0"/>
                      <wp:lineTo x="-58" y="21532"/>
                      <wp:lineTo x="21600" y="21532"/>
                      <wp:lineTo x="21600" y="0"/>
                      <wp:lineTo x="-5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*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*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*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*70; 70*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*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х90, 90х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х90, 90х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х80, 80х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х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х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ru-RU"/>
              </w:rPr>
              <w:tab/>
            </w:r>
            <w:r>
              <w:rPr>
                <w:b/>
                <w:lang w:val="en-US" w:eastAsia="en-US"/>
              </w:rPr>
              <w:t>РАМЫ ОДИНАРНЫЕ СТЕКЛОПАКЕТ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х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3545" cy="3011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х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х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*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х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х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х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х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b/>
                <w:b/>
                <w:lang w:eastAsia="ru-RU"/>
              </w:rPr>
            </w:pPr>
            <w:bookmarkStart w:id="0" w:name="_Hlk170118493"/>
            <w:bookmarkEnd w:id="0"/>
            <w:r>
              <w:rPr>
                <w:rFonts w:cs="Calibri"/>
                <w:b/>
                <w:lang w:eastAsia="ru-RU"/>
              </w:rPr>
              <w:t xml:space="preserve">ДВЕРЬ БАННАЯ  ЛИПОВАЯ, ВАГОНКА </w:t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0х70; 170х70; 180Х70; 190х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600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134620</wp:posOffset>
                  </wp:positionV>
                  <wp:extent cx="2345690" cy="32480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cs="Calibri"/>
                <w:lang w:eastAsia="ru-RU"/>
              </w:rPr>
            </w:pPr>
            <w:r>
              <w:rPr/>
              <w:drawing>
                <wp:inline distT="0" distB="0" distL="0" distR="0">
                  <wp:extent cx="2475230" cy="4401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bookmarkStart w:id="1" w:name="_Hlk170118518"/>
            <w:bookmarkEnd w:id="1"/>
            <w:r>
              <w:rPr>
                <w:rFonts w:cs="Calibri"/>
                <w:lang w:eastAsia="ru-RU"/>
              </w:rPr>
              <w:t>160х80; 170х80; 180Х80; 190х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7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0х70; 170х70; 180Х70; 190х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9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0х80; 170х80; 180Х80; 190х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00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33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145415</wp:posOffset>
                  </wp:positionV>
                  <wp:extent cx="2914650" cy="38931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5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бронза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7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8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9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товые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7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8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90х7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20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45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550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400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>7700</w:t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950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erioptomn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2:00Z</dcterms:created>
  <dc:creator>Ольга</dc:creator>
  <dc:description/>
  <cp:keywords/>
  <dc:language>en-US</dc:language>
  <cp:lastModifiedBy>valeriyaveselowa@yandex.ru</cp:lastModifiedBy>
  <dcterms:modified xsi:type="dcterms:W3CDTF">2024-08-21T09:27:00Z</dcterms:modified>
  <cp:revision>17</cp:revision>
  <dc:subject/>
  <dc:title/>
</cp:coreProperties>
</file>